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 do korespondencji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. Racławickie 44, 20-043 Lublin</w:t>
      </w:r>
    </w:p>
    <w:p>
      <w:pPr>
        <w:pStyle w:val="Normal"/>
        <w:jc w:val="right"/>
        <w:rPr/>
      </w:pPr>
      <w:r>
        <w:rPr>
          <w:color w:val="000000"/>
          <w:lang w:eastAsia="ar-SA"/>
        </w:rPr>
        <w:t xml:space="preserve">Lublin, dnia 07.08.2018r.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40"/>
        <w:ind w:left="567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Wykonawcy</w:t>
      </w:r>
    </w:p>
    <w:p>
      <w:pPr>
        <w:pStyle w:val="Normal"/>
        <w:ind w:left="5672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Strona internetowa zamawiającego</w:t>
      </w:r>
    </w:p>
    <w:p>
      <w:pPr>
        <w:pStyle w:val="Heading3"/>
        <w:ind w:left="5672" w:hanging="0"/>
        <w:jc w:val="both"/>
        <w:rPr>
          <w:spacing w:val="0"/>
          <w:sz w:val="24"/>
          <w:szCs w:val="24"/>
          <w:lang w:eastAsia="ar-SA"/>
        </w:rPr>
      </w:pPr>
      <w:hyperlink r:id="rId2">
        <w:r>
          <w:rPr>
            <w:rStyle w:val="InternetLink"/>
            <w:color w:val="000000"/>
            <w:spacing w:val="0"/>
            <w:sz w:val="24"/>
            <w:szCs w:val="24"/>
          </w:rPr>
          <w:t>www.1wszk.pl</w:t>
        </w:r>
      </w:hyperlink>
    </w:p>
    <w:p>
      <w:pPr>
        <w:pStyle w:val="Normal"/>
        <w:jc w:val="both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>Znak sprawy: DZP/PN/31/2018</w:t>
      </w:r>
    </w:p>
    <w:p>
      <w:pPr>
        <w:pStyle w:val="Normal"/>
        <w:jc w:val="both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  <w:iCs/>
        </w:rPr>
        <w:t xml:space="preserve">postępowania o udzielenie zamówienia publicznego w trybie przetargu nieograniczonego                      </w:t>
      </w:r>
      <w:r>
        <w:rPr>
          <w:i/>
        </w:rPr>
        <w:t xml:space="preserve">na </w:t>
      </w:r>
      <w:r>
        <w:rPr>
          <w:bCs/>
          <w:i/>
          <w:iCs/>
          <w:color w:val="000000"/>
          <w:lang w:eastAsia="pl-PL"/>
        </w:rPr>
        <w:t>d</w:t>
      </w:r>
      <w:r>
        <w:rPr>
          <w:i/>
        </w:rPr>
        <w:t xml:space="preserve">ostawę </w:t>
      </w:r>
      <w:r>
        <w:rPr>
          <w:bCs/>
          <w:i/>
          <w:iCs/>
        </w:rPr>
        <w:t xml:space="preserve">tomografu komputerowego </w:t>
      </w:r>
      <w:r>
        <w:rPr>
          <w:bCs/>
          <w:i/>
        </w:rPr>
        <w:t>z wyposażeniem</w:t>
      </w:r>
      <w:r>
        <w:rPr>
          <w:i/>
        </w:rPr>
        <w:t xml:space="preserve">, </w:t>
      </w:r>
      <w:r>
        <w:rPr>
          <w:i/>
          <w:iCs/>
        </w:rPr>
        <w:t xml:space="preserve">urządzeniami pomocniczymi                                 i współpracującymi oraz oprogramowaniem </w:t>
      </w:r>
      <w:r>
        <w:rPr>
          <w:i/>
        </w:rPr>
        <w:t xml:space="preserve">wraz z </w:t>
      </w:r>
      <w:r>
        <w:rPr>
          <w:bCs/>
          <w:i/>
        </w:rPr>
        <w:t>rozładunkiem, wniesieniem</w:t>
      </w:r>
      <w:r>
        <w:rPr>
          <w:i/>
        </w:rPr>
        <w:t xml:space="preserve">, montażem, </w:t>
      </w:r>
      <w:r>
        <w:rPr>
          <w:bCs/>
          <w:i/>
        </w:rPr>
        <w:t>zainstalowaniem</w:t>
      </w:r>
      <w:r>
        <w:rPr>
          <w:i/>
        </w:rPr>
        <w:t>, uruchomieniem, przeszkoleniem personelu oraz zaprojektowanie i wykonanie prac adaptacyjnych w Pracowni TK związanych z posadowieniem aparatu.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</w:rPr>
        <w:t xml:space="preserve">Zamawiający – 1 Wojskowy Szpital Kliniczny z Polikliniką SP ZOZ, Al. Racławickie 23, 20-049 Lublin, działając zgodnie z art. 38 ust. 2 ustawy Prawo zamówień publicznych </w:t>
      </w:r>
      <w:r>
        <w:rPr/>
        <w:t>(Dz. U. z 2017 r., poz. 1579 ze zm.)</w:t>
      </w:r>
      <w:r>
        <w:rPr>
          <w:b/>
        </w:rPr>
        <w:t>, w związku z zapytaniami Wykonawców dotyczącymi treści Specyfikacji Istotnych Warunków Zamówienia – przekazuje treść zapytań nadesłanych do w/w postępowania  wraz z odpowiedziami, o treści jak poniż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ytanie 1</w:t>
      </w:r>
    </w:p>
    <w:p>
      <w:pPr>
        <w:pStyle w:val="Normal"/>
        <w:rPr/>
      </w:pPr>
      <w:r>
        <w:rPr/>
        <w:t>Dotyczy: WYMAGANIA OGÓLNE (serwer i macierz) PKT 13</w:t>
      </w:r>
    </w:p>
    <w:p>
      <w:pPr>
        <w:pStyle w:val="Normal"/>
        <w:jc w:val="both"/>
        <w:rPr/>
      </w:pPr>
      <w:r>
        <w:rPr/>
        <w:t>„</w:t>
      </w:r>
      <w:r>
        <w:rPr/>
        <w:t>W celu zabezpieczenia danych wymaga się konfiguracji replikacji synchronicznej pomiędzy oferowaną macierzą, a posiadanymi przez Zamawiającego macierzami Eternus DX200 S3 oraz Eternus DX200 S4.”</w:t>
      </w:r>
    </w:p>
    <w:p>
      <w:pPr>
        <w:pStyle w:val="Normal"/>
        <w:ind w:firstLine="360"/>
        <w:jc w:val="both"/>
        <w:rPr/>
      </w:pPr>
      <w:r>
        <w:rPr/>
        <w:t>Czy Zamawiający wymaga zabezpieczenia woluminów zawierających kluczowe dane na oferowanej macierzy poprzez replikację synchroniczną (storage-based data replication) na macierze będące w Jego posiadaniu oraz zabezpieczenie woluminów zawierających kluczowe dane znajdujące się na obecnie posiadanych macierzach wymienionych w SIWZ poprzez replikację synchroniczną na oferowaną macierz? W przypadku nieplanowanej awarii jednej z macierzy lub utraty komunikacji (awaria urządzeń zewnętrznych) zastosowanie replikacji synchronicznej pomiędzy trzema macierzami produkcyjnymi pozwala w krótkim czasie (nawet kilka minut) przywrócić kluczowe systemy do działania bez utraty danych i zdecydowanie podnosi bezpieczeństwo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Zamawiający nie wymaga replikacji i w związku z powyższym dokonuje zmiany w zał. Nr 3 do SIWZ poprzez usunięcie w pkt. VII – Macierz wraz z oprogramowaniem, ppkt.13 wyrażenia o treści : „W celu zabezpieczenia danych wymaga się konfiguracji replikacji synchronicznej pomiędzy oferowaną macierzą, a posiadanymi przez Zamawiającego macierzami Eternus DX200 S3 oraz Eternus DX200 S4.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ytanie 2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29. Dotyczy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VII - MACIERZ WRAZ Z OPROGRAMOWANIEM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Czy Zamawiający dopuści dostawę macierzy o parametrach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left w:val="single" w:sz="4" w:space="0" w:color="00000A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Parametry techniczne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Obudowa: </w:t>
            </w:r>
            <w:r>
              <w:rPr>
                <w:rFonts w:eastAsia="Calibri"/>
                <w:i/>
                <w:lang w:eastAsia="en-US"/>
              </w:rPr>
              <w:t>Do instalacji w standardowej szafie RACK 19”. Wysokość 4U wraz z kompletem szyn do montażu w szafie Rack z możliwością instalacji 12 dysków 3.5” Hot Plug.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Dwa kontrolery</w:t>
            </w:r>
            <w:r>
              <w:rPr>
                <w:rFonts w:eastAsia="Calibri"/>
                <w:i/>
                <w:lang w:eastAsia="en-US"/>
              </w:rPr>
              <w:t xml:space="preserve"> posiadające łącznie cztery porty, 10 Gb/s SFP+ do połączenia z dwoma przełącznikami SAN (dostarczone zostaną przewody, wkładki światłowodowe umożliwiające podłączenie macierzy do infrastruktury Zamawiającego, cztery wkładki SFP+ 10Gb SR dla macierzy i cztery wkładki światłowodowe SFP+ 10Gb  do przełączników SAN), pracujące w trybie active-active. Oferowane poziomy zabezpieczenia RAID: 0,1,5,6,10.</w:t>
              <w:br/>
              <w:t>16 GB na kontroler, pamięć cache zapisu mirrorowana między kontrolerami, z pamięcią nieulotną, 2 porty do zarządzania.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Bezpieczeństwo: Ciągła praca obu kontrolerów nawet w przypadku zaniku jednej z faz zasilania. Zasilacze, wentylatory, kontrolery RAID redundantne. Możliwość przydzielenia większej przestrzeni dyskowej dla serwerów niż fizycznie dostępna (Thin Provisioning).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lang w:val="en-US" w:eastAsia="en-US"/>
              </w:rPr>
              <w:t xml:space="preserve">Zainstalowane dyski: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444444"/>
                <w:highlight w:val="white"/>
                <w:lang w:val="en-US" w:eastAsia="en-US"/>
              </w:rPr>
            </w:pPr>
            <w:r>
              <w:rPr>
                <w:rFonts w:eastAsia="Calibri"/>
                <w:i/>
                <w:color w:val="444444"/>
                <w:shd w:fill="FFFFFF" w:val="clear"/>
                <w:lang w:val="en-US" w:eastAsia="en-US"/>
              </w:rPr>
              <w:t>10 x 1.92TB SAS 12Gb, Read Intensive SSD, 2.5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444444"/>
                <w:highlight w:val="white"/>
                <w:lang w:val="en-US" w:eastAsia="en-US"/>
              </w:rPr>
            </w:pPr>
            <w:r>
              <w:rPr>
                <w:rFonts w:eastAsia="Calibri"/>
                <w:i/>
                <w:color w:val="444444"/>
                <w:shd w:fill="FFFFFF" w:val="clear"/>
                <w:lang w:val="en-US" w:eastAsia="en-US"/>
              </w:rPr>
              <w:t>18 x Dell 10TB, NLSAS, 12Gb, 7.2K, 3.5" HD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Możliwość rozbudowy przez dokładanie kolejnych dysków/półek dyskowych, możliwość obsługi łącznie 192</w:t>
            </w:r>
            <w:r>
              <w:rPr>
                <w:rFonts w:eastAsia="Calibri"/>
                <w:i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dysków, wydajnych dysków SAS, SSD, ekonomicznych dysków typu SATA (lub NearLine SAS), samoszyfrujących dysków SED dostępnych w ofercie producenta macierzy, możliwość mieszania typów dysków w obrębie macierzy oraz półki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Oprogramowanie :</w:t>
            </w:r>
            <w:r>
              <w:rPr>
                <w:rFonts w:eastAsia="Calibri"/>
                <w:i/>
                <w:lang w:eastAsia="en-US"/>
              </w:rPr>
              <w:t xml:space="preserve"> Zarządzające macierzą w tym powiadamianie mailem o awarii, umożliwiające maskowanie i mapowanie dysków.</w:t>
              <w:br/>
              <w:t>Możliwość rozbudowy o licencję umożliwiającą utworzenie 512 LUN’ów oraz 32 kopii migawkowych na LUN (utworzenie 512 LUN`ów oraz 32 kopii migawkowych na LUN zawarte w niniejszym rozwiązaniu).</w:t>
              <w:br/>
              <w:t>Licencja zaoferowanej macierzy będzie umożliwiać podłączanie 32 hostów bez konieczności zakupu dodatkowych licencji.</w:t>
              <w:br/>
              <w:t>Zarządzanie macierzą poprzez minimum oprogramowanie zarządzające lub przeglądarkę internetową. Wymagana funkcja paska postępu – progress bar’u lub wyświetlenia wartości zaawansowania operacji w procentach przypadku formatowania wirtualnych dysków w oparciu o fizyczne dyski zainstalowane w macierzy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Trzy lata gwarancji realizowanej w miejscu instalacji sprzętu, </w:t>
            </w:r>
            <w:r>
              <w:rPr>
                <w:rFonts w:eastAsia="Calibri"/>
                <w:bCs/>
                <w:i/>
                <w:lang w:eastAsia="en-US"/>
              </w:rPr>
              <w:t>Czas reakcji serwisu  do 8 godzin od zgłoszenia. Możliwość zgłaszania awarii 24x7</w:t>
            </w:r>
            <w:r>
              <w:rPr>
                <w:rFonts w:eastAsia="Calibri"/>
                <w:i/>
                <w:lang w:eastAsia="en-US"/>
              </w:rPr>
              <w:t xml:space="preserve"> poprzez ogólnopolską sieć producenta. W przypadku awarii, dyski twarde pozostają własnością Zamawiającego.</w:t>
              <w:br/>
              <w:t>Możliwość sprawdzenia statusu gwarancji poprzez stronę producenta podając unikatowy numer urządzenia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Serwis urządzeń realizowany przez Producenta lub Autoryzowanego Partnera Serwisowego Producenta – dołączone do oferty oświadczenie Producenta potwierdzonego, że serwis będzie realizowany przez Autoryzowanego Partnera Serwisowego Producenta lub bezpośrednio przez Producenta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Firma serwisująca posiada ISO 9001:2000 na świadczenie usług serwisowych oraz posiada autoryzacje producenta serwera – dokumenty potwierdzające będą złożone na wezwanie Zamawiającego. Oświadczenie producenta serwera, że w przypadku nie wywiązywania się z obowiązków gwarancyjnych oferenta lub firmy serwisującej, przejmie na siebie wszelkie zobowiązania związane z serwisem– dokumenty potwierdzające będą złożone na wezwanie Zamawiającego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Certyfikaty:  Macierz wyprodukowana zgodnie z normą ISO 9001 oraz 14001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Zgodność z systemami operacyjnymi: Microsoft® Windows®, VMware®, Microsoft Hyper-V®, Citrix® XenServer®, Red Hat® oraz SUSE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 obecnych zapisach SIWZ wyłącznie jeden producent macierz może zaoferować wymagane rozwiązanie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Odpowiedź: Zamawiający nie stawia wymagań co do producenta macierzy dyskowych, Zamawiający wymaga zgodnie z opisem przedmiotu zamówienia. Jednocześnie w odpowiedzi na pytanie Wykonawcy Zamawiający dopuszcza, ale nie wymaga proponowane rozwiązanie Wykonawcy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>W nawiązaniu do odpowiedzi dopuszczającej do zaoferowania macierz jak wyspecyfikowano w odpowiedzi nr 29, zwracamy się z prośbą o wyjaśnienie, czy Zamawiający dopuści zaoferowanie macierzy o wysokości 7U? Pozostałe parametry macierzy pozostaną bez zmian (jak w treści zapytania/ odpowiedzi nr 29)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Zamawiający dopuszcza, ale nie wymag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ytanie 3</w:t>
      </w:r>
    </w:p>
    <w:p>
      <w:pPr>
        <w:pStyle w:val="Normal"/>
        <w:jc w:val="both"/>
        <w:rPr/>
      </w:pPr>
      <w:r>
        <w:rPr/>
        <w:t>W związku z postępowaniem przetargowym nr : 2018/S 136-310433  na zakup tomografu komputerowego, zwracam się z prośbą o udostępnienie listy urządzeń wraz z nr seryjnymi, które muszą zostać podłączone do systemu RIS/PACS, w przypadku jego wymiany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Zamawiający udostępnia listę urządzeń wraz z nr seryjnymi, które muszą zostać podłączone do systemu RIS/PACS w przypadku jego wymiany. Pełna lista znajduje się w załączniku do niniejszego pis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załącznik nr 3 po zmianie z dn.07.08.2018r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 Narrow" w:hAnsi="Arial Narrow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Calibri"/>
      <w:b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sz w:val="22"/>
      <w:szCs w:val="22"/>
      <w:lang w:eastAsia="pl-P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eastAsia="zh-CN" w:bidi="ar-SA"/>
    </w:rPr>
  </w:style>
  <w:style w:type="character" w:styleId="StopkaZnak1">
    <w:name w:val="Stopka Znak1"/>
    <w:basedOn w:val="Domylnaczcionkaakapitu"/>
    <w:qFormat/>
    <w:rPr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A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false"/>
    </w:pPr>
    <w:rPr>
      <w:lang w:val="en-US" w:eastAsia="en-US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4"/>
      <w:szCs w:val="20"/>
      <w:lang w:val="pl-PL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A"/>
      <w:sz w:val="20"/>
      <w:szCs w:val="20"/>
      <w:lang w:val="en-US" w:eastAsia="en-US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</w:pPr>
    <w:rPr>
      <w:rFonts w:ascii="Candara" w:hAnsi="Candara" w:cs="Candar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6:00Z</dcterms:created>
  <dc:creator>Rafał</dc:creator>
  <dc:description/>
  <cp:keywords/>
  <dc:language>en-US</dc:language>
  <cp:lastModifiedBy>amirski</cp:lastModifiedBy>
  <cp:lastPrinted>2018-08-07T11:15:00Z</cp:lastPrinted>
  <dcterms:modified xsi:type="dcterms:W3CDTF">2018-08-07T09:23:00Z</dcterms:modified>
  <cp:revision>4</cp:revision>
  <dc:subject/>
  <dc:title>SUPERVISOR</dc:title>
</cp:coreProperties>
</file>